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-342900</wp:posOffset>
                  </wp:positionV>
                  <wp:extent cx="5412105" cy="75438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12240" cy="7543800"/>
                            <a:chOff x="0" y="0"/>
                            <a:chExt cx="5412240" cy="7543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411520" cy="754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5372280"/>
                              <a:ext cx="53434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興味深いテーマがあります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健康や人生の生き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家族や人間関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日常生活の改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人間や地球の起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歴史や考古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未来や予言の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奇跡や霊、不思議な兆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宗教やミステリー、真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愛や平安、希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名前: ___________________ Email: 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7264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b/>
                                    <w:rFonts w:ascii="Century Schoolbook;Century" w:hAnsi="Century Schoolbook;Century" w:eastAsia="ＭＳ 明朝;MS Mincho" w:cs="Courier New"/>
                                    <w:color w:val="auto"/>
                                    <w:lang w:val="en-AU" w:eastAsia="ja-JP" w:bidi="ar-SA"/>
                                  </w:rPr>
                                  <w:t>聖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b/>
                                    <w:i/>
                                    <w:rFonts w:ascii="Century Schoolbook;Century" w:hAnsi="Century Schoolbook;Century" w:eastAsia="ＭＳ 明朝;MS Mincho" w:cs="Courier New"/>
                                    <w:color w:val="auto"/>
                                    <w:lang w:val="en-AU" w:eastAsia="ja-JP" w:bidi="ar-SA"/>
                                  </w:rPr>
                                  <w:t>発見してみません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3360" y="343080"/>
                              <a:ext cx="1440" cy="69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2001600"/>
                              <a:ext cx="3200400" cy="27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36"/>
                                    <w:szCs w:val="36"/>
                                    <w:b/>
                                    <w:rFonts w:ascii="Century Schoolbook;Century" w:hAnsi="Century Schoolbook;Century" w:eastAsia="ＭＳ 明朝;MS Mincho" w:cs="Courier New"/>
                                    <w:color w:val="auto"/>
                                    <w:lang w:val="en-AU" w:eastAsia="ja-JP" w:bidi="ar-SA"/>
                                  </w:rPr>
                                  <w:t>無料クラス 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0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人生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の中でたくさんのこと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-103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役立てることができ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未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を明らかにしてい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平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をどのように得ること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できるか、教えてい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私たちとともに、自分のために、新しい発見をしてみません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英語と日本語で、聖書を学ぶことがで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（英語のクラスでも、必要なら通訳あり）無料で聖書のクラスを、グループで、または個人的に受けられたいと思われますか。教会やご家庭で行うこともできま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84240" y="4706640"/>
                              <a:ext cx="51516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0" y="5372280"/>
                              <a:ext cx="31986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  <w:tab w:val="left" w:pos="27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お選びいただけ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言語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英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日本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クラスタイプ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個人クラ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小グルー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  <w:tab w:val="left" w:pos="30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場所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ご自宅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  <w:tab w:val="left" w:pos="30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教会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  <w:tab w:val="left" w:pos="30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TEL: 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5286240"/>
                              <a:ext cx="480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68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〒730-0048　広島市中区竹屋町4-4   |   TEL: 082-245-05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 xml:space="preserve">SDA広島キリスト教会   |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sda_hiroshima@yahoo.co.j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 xml:space="preserve">   |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sdah.org/m/bi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07840" y="2219400"/>
                              <a:ext cx="1523520" cy="228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95.85pt;margin-top:-27pt;width:426.15pt;height:594.05pt" coordorigin="7917,-540" coordsize="8523,11881">
                  <v:rect id="shape_0" stroked="f" o:allowincell="f" style="position:absolute;left:7918;top:-540;width:8521;height:118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62;top:7920;width:8414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興味深いテーマがあります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健康や人生の生き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家族や人間関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日常生活の改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人間や地球の起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歴史や考古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未来や予言の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奇跡や霊、不思議な兆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宗教やミステリー、真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愛や平安、希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名前: ___________________ Email: 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7;top:-540;width:8460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b/>
                              <w:rFonts w:ascii="Century Schoolbook;Century" w:hAnsi="Century Schoolbook;Century" w:eastAsia="ＭＳ 明朝;MS Mincho" w:cs="Courier New"/>
                              <w:color w:val="auto"/>
                              <w:lang w:val="en-AU" w:eastAsia="ja-JP" w:bidi="ar-SA"/>
                            </w:rPr>
                            <w:t>聖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b/>
                              <w:i/>
                              <w:rFonts w:ascii="Century Schoolbook;Century" w:hAnsi="Century Schoolbook;Century" w:eastAsia="ＭＳ 明朝;MS Mincho" w:cs="Courier New"/>
                              <w:color w:val="auto"/>
                              <w:lang w:val="en-AU" w:eastAsia="ja-JP" w:bidi="ar-SA"/>
                            </w:rPr>
                            <w:t>発見してみません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79,0" to="16380,10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8;top:2612;width:5039;height:4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36"/>
                              <w:szCs w:val="36"/>
                              <w:b/>
                              <w:rFonts w:ascii="Century Schoolbook;Century" w:hAnsi="Century Schoolbook;Century" w:eastAsia="ＭＳ 明朝;MS Mincho" w:cs="Courier New"/>
                              <w:color w:val="auto"/>
                              <w:lang w:val="en-AU" w:eastAsia="ja-JP" w:bidi="ar-SA"/>
                            </w:rPr>
                            <w:t>無料クラス 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0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0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人生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の中でたくさんのこと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-103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役立てることができ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0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未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を明らかにしてい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0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平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をどのように得ること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できるか、教えてい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私たちとともに、自分のために、新しい発見をしてみません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英語と日本語で、聖書を学ぶことがで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（英語のクラスでも、必要なら通訳あり）無料で聖書のクラスを、グループで、または個人的に受けられたいと思われますか。教会やご家庭で行うこともでき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136;top:6872;width:810;height:80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60;top:7920;width:5036;height:28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  <w:tab w:val="left" w:pos="27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お選びいただけ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言語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英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日本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クラスタイプ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個人クラ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小グルー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30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場所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ご自宅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30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教会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</w:tabs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</w:tabs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30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TEL: 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78,7785" to="15837,7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17;top:7019;width:7382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〒730-0048　広島市中区竹屋町4-4   |   TEL: 082-245-051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 xml:space="preserve">SDA広島キリスト教会   |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sda_hiroshima@yahoo.co.j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 xml:space="preserve">   |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sdah.org/m/bi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1;top:2955;width:2398;height:36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342900</wp:posOffset>
                  </wp:positionV>
                  <wp:extent cx="5412105" cy="75438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12240" cy="7543800"/>
                            <a:chOff x="0" y="0"/>
                            <a:chExt cx="5412240" cy="75438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20" y="0"/>
                              <a:ext cx="5411520" cy="754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5372280"/>
                              <a:ext cx="53434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興味深いテーマがあります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健康や人生の生き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家族や人間関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日常生活の改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人間や地球の起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歴史や考古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未来や予言の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奇跡や霊、不思議な兆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宗教やミステリー、真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愛や平安、希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名前: ___________________ Email: 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7264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b/>
                                    <w:rFonts w:ascii="Century Schoolbook;Century" w:hAnsi="Century Schoolbook;Century" w:eastAsia="ＭＳ 明朝;MS Mincho" w:cs="Courier New"/>
                                    <w:color w:val="auto"/>
                                    <w:lang w:val="en-AU" w:eastAsia="ja-JP" w:bidi="ar-SA"/>
                                  </w:rPr>
                                  <w:t>聖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b/>
                                    <w:i/>
                                    <w:rFonts w:ascii="Century Schoolbook;Century" w:hAnsi="Century Schoolbook;Century" w:eastAsia="ＭＳ 明朝;MS Mincho" w:cs="Courier New"/>
                                    <w:color w:val="auto"/>
                                    <w:lang w:val="en-AU" w:eastAsia="ja-JP" w:bidi="ar-SA"/>
                                  </w:rPr>
                                  <w:t>発見してみません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001600"/>
                              <a:ext cx="3200400" cy="27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36"/>
                                    <w:szCs w:val="36"/>
                                    <w:b/>
                                    <w:rFonts w:ascii="Century Schoolbook;Century" w:hAnsi="Century Schoolbook;Century" w:eastAsia="ＭＳ 明朝;MS Mincho" w:cs="Courier New"/>
                                    <w:color w:val="auto"/>
                                    <w:lang w:val="en-AU" w:eastAsia="ja-JP" w:bidi="ar-SA"/>
                                  </w:rPr>
                                  <w:t>無料クラス 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0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人生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の中でたくさんのこと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-103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役立てることができ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未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を明らかにしてい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平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をどのように得ること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できるか、教えてい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ＭＳ 明朝;MS Mincho" w:cs="Times New Roman"/>
                                    <w:color w:val="auto"/>
                                    <w:lang w:val="en-AU" w:eastAsia="ja-JP" w:bidi="ar-SA"/>
                                  </w:rPr>
                                  <w:t>私たちとともに、自分のために、新しい発見をしてみません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英語と日本語で、聖書を学ぶことがで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（英語のクラスでも、必要なら通訳あり）無料で聖書のクラスを、グループで、または個人的に受けられたいと思われますか。教会やご家庭で行うこともできま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584240" y="4706640"/>
                              <a:ext cx="51516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0" y="5372280"/>
                              <a:ext cx="31986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  <w:tab w:val="left" w:pos="27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お選びいただけ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言語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英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日本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クラスタイプ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個人クラ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小グルー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  <w:tab w:val="left" w:pos="30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場所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cs="Arial" w:ascii="Webdings" w:hAnsi="Webdings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ご自宅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  <w:tab w:val="left" w:pos="30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ＭＳ 明朝;MS Mincho" w:cs="Arial" w:ascii="Arial" w:hAnsi="Arial"/>
                                    <w:color w:val="auto"/>
                                    <w:lang w:val="en-AU" w:eastAsia="ja-JP" w:bidi="ar-SA"/>
                                  </w:rPr>
                                  <w:t xml:space="preserve">  教会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  <w:tab w:val="left" w:pos="30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TEL: 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5286240"/>
                              <a:ext cx="480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68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〒730-0048　広島市中区竹屋町4-4   |   TEL: 082-245-05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 xml:space="preserve">SDA広島キリスト教会   |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sda_hiroshima@yahoo.co.j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 xml:space="preserve">   |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AU" w:eastAsia="ja-JP" w:bidi="ar-SA"/>
                                  </w:rPr>
                                  <w:t>sdah.org/m/bi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506400" y="2219400"/>
                              <a:ext cx="1523520" cy="228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27pt;width:426.15pt;height:594.05pt" coordorigin="-540,-540" coordsize="8523,11881">
                  <v:rect id="shape_0" stroked="f" o:allowincell="f" style="position:absolute;left:-539;top:-540;width:8521;height:118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-495;top:7920;width:8414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興味深いテーマがあります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健康や人生の生き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家族や人間関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日常生活の改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人間や地球の起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歴史や考古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未来や予言の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奇跡や霊、不思議な兆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宗教やミステリー、真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愛や平安、希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名前: ___________________ Email: 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-540;width:8460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b/>
                              <w:rFonts w:ascii="Century Schoolbook;Century" w:hAnsi="Century Schoolbook;Century" w:eastAsia="ＭＳ 明朝;MS Mincho" w:cs="Courier New"/>
                              <w:color w:val="auto"/>
                              <w:lang w:val="en-AU" w:eastAsia="ja-JP" w:bidi="ar-SA"/>
                            </w:rPr>
                            <w:t>聖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b/>
                              <w:i/>
                              <w:rFonts w:ascii="Century Schoolbook;Century" w:hAnsi="Century Schoolbook;Century" w:eastAsia="ＭＳ 明朝;MS Mincho" w:cs="Courier New"/>
                              <w:color w:val="auto"/>
                              <w:lang w:val="en-AU" w:eastAsia="ja-JP" w:bidi="ar-SA"/>
                            </w:rPr>
                            <w:t>発見してみません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9;top:2612;width:5039;height:4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36"/>
                              <w:szCs w:val="36"/>
                              <w:b/>
                              <w:rFonts w:ascii="Century Schoolbook;Century" w:hAnsi="Century Schoolbook;Century" w:eastAsia="ＭＳ 明朝;MS Mincho" w:cs="Courier New"/>
                              <w:color w:val="auto"/>
                              <w:lang w:val="en-AU" w:eastAsia="ja-JP" w:bidi="ar-SA"/>
                            </w:rPr>
                            <w:t>無料クラス 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0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0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人生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の中でたくさんのこと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-103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役立てることができ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0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未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を明らかにしてい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0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平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をどのように得ること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できるか、教えてい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ＭＳ 明朝;MS Mincho" w:cs="Times New Roman"/>
                              <w:color w:val="auto"/>
                              <w:lang w:val="en-AU" w:eastAsia="ja-JP" w:bidi="ar-SA"/>
                            </w:rPr>
                            <w:t>私たちとともに、自分のために、新しい発見をしてみません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英語と日本語で、聖書を学ぶことがで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（英語のクラスでも、必要なら通訳あり）無料で聖書のクラスを、グループで、または個人的に受けられたいと思われますか。教会やご家庭で行うこともでき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6872;width:810;height:80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3;top:7920;width:5036;height:28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  <w:tab w:val="left" w:pos="27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お選びいただけ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言語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英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日本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クラスタイプ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個人クラ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小グルー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30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場所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cs="Arial" w:ascii="Webdings" w:hAnsi="Webdings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ご自宅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30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ＭＳ 明朝;MS Mincho" w:cs="Arial"/>
                              <w:color w:val="auto"/>
                              <w:lang w:val="en-AU" w:eastAsia="ja-JP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ＭＳ 明朝;MS Mincho" w:cs="Arial" w:ascii="Arial" w:hAnsi="Arial"/>
                              <w:color w:val="auto"/>
                              <w:lang w:val="en-AU" w:eastAsia="ja-JP" w:bidi="ar-SA"/>
                            </w:rPr>
                            <w:t xml:space="preserve">  教会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</w:tabs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</w:tabs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30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TEL: 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9,7785" to="7380,7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7019;width:7382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〒730-0048　広島市中区竹屋町4-4   |   TEL: 082-245-051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 xml:space="preserve">SDA広島キリスト教会   |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sda_hiroshima@yahoo.co.j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 xml:space="preserve">   |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AU" w:eastAsia="ja-JP" w:bidi="ar-SA"/>
                            </w:rPr>
                            <w:t>sdah.org/m/bi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2;top:2955;width:2398;height:360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ＭＳ 明朝;MS Mincho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ＭＳ 明朝;MS Mincho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ＭＳ 明朝;MS Mincho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a_hiroshima@yahoo.co.jp" TargetMode="External"/><Relationship Id="rId4" Type="http://schemas.openxmlformats.org/officeDocument/2006/relationships/hyperlink" Target="http://sdah.org/m/bibl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sda_hiroshima@yahoo.co.jp" TargetMode="External"/><Relationship Id="rId8" Type="http://schemas.openxmlformats.org/officeDocument/2006/relationships/hyperlink" Target="http://sdah.org/m/bible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yperlink" Target="mailto:sda_hiroshima@yahoo.co.jp" TargetMode="External"/><Relationship Id="rId12" Type="http://schemas.openxmlformats.org/officeDocument/2006/relationships/hyperlink" Target="http://sdah.org/m/bible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mailto:sda_hiroshima@yahoo.co.jp" TargetMode="External"/><Relationship Id="rId16" Type="http://schemas.openxmlformats.org/officeDocument/2006/relationships/hyperlink" Target="http://sdah.org/m/bible" TargetMode="External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45:00Z</dcterms:created>
  <dc:creator>Brad Warden</dc:creator>
  <dc:description/>
  <dc:language>en-US</dc:language>
  <cp:lastModifiedBy>ＳＤＡ英語学校</cp:lastModifiedBy>
  <cp:lastPrinted>2008-12-01T15:06:00Z</cp:lastPrinted>
  <dcterms:modified xsi:type="dcterms:W3CDTF">2008-12-01T06:11:00Z</dcterms:modified>
  <cp:revision>4</cp:revision>
  <dc:subject/>
  <dc:title/>
</cp:coreProperties>
</file>