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fore Eternity</w:t>
      </w:r>
    </w:p>
    <w:p>
      <w:pPr>
        <w:pStyle w:val="Normal"/>
        <w:jc w:val="both"/>
        <w:rPr/>
      </w:pPr>
      <w:r>
        <w:rPr/>
      </w:r>
    </w:p>
    <w:p>
      <w:pPr>
        <w:pStyle w:val="Normal"/>
        <w:jc w:val="both"/>
        <w:rPr/>
      </w:pPr>
      <w:r>
        <w:rPr/>
      </w:r>
    </w:p>
    <w:p>
      <w:pPr>
        <w:pStyle w:val="Normal"/>
        <w:jc w:val="both"/>
        <w:rPr/>
      </w:pPr>
      <w:r>
        <w:rPr/>
        <w:t>Is your heart prepared for eternity?  This may sound like a very direct question to ask at the start of this talk, but it’s a question we must seriously consider in life.  Is your heart prepared for eternity?</w:t>
      </w:r>
    </w:p>
    <w:p>
      <w:pPr>
        <w:pStyle w:val="Normal"/>
        <w:jc w:val="both"/>
        <w:rPr/>
      </w:pPr>
      <w:r>
        <w:rPr/>
      </w:r>
    </w:p>
    <w:p>
      <w:pPr>
        <w:pStyle w:val="Normal"/>
        <w:jc w:val="both"/>
        <w:rPr/>
      </w:pPr>
      <w:r>
        <w:rPr/>
        <w:t>Yesterday, I recounted the story of a family of survivors who escaped their poverty-stricken, controlled country.  They endured great hardship and sacrifice in order to find a new country of hope and a future.</w:t>
      </w:r>
    </w:p>
    <w:p>
      <w:pPr>
        <w:pStyle w:val="Normal"/>
        <w:jc w:val="both"/>
        <w:rPr/>
      </w:pPr>
      <w:r>
        <w:rPr/>
      </w:r>
    </w:p>
    <w:p>
      <w:pPr>
        <w:pStyle w:val="Normal"/>
        <w:jc w:val="both"/>
        <w:rPr/>
      </w:pPr>
      <w:r>
        <w:rPr/>
        <w:t>But, many people in their own country, could not believe that life could be better in a different place.  They were used to the control, the poverty, and thought that where they were living was probably just as good as any other place in the world.  They did not believe there was something better.  They made no preparation for a new country and so they remained in the life of difficulty.</w:t>
      </w:r>
    </w:p>
    <w:p>
      <w:pPr>
        <w:pStyle w:val="Normal"/>
        <w:jc w:val="both"/>
        <w:rPr/>
      </w:pPr>
      <w:r>
        <w:rPr/>
      </w:r>
    </w:p>
    <w:p>
      <w:pPr>
        <w:pStyle w:val="Normal"/>
        <w:jc w:val="both"/>
        <w:rPr/>
      </w:pPr>
      <w:r>
        <w:rPr/>
        <w:t>Could it be the same for us?  Could it be that we could be living a life that is far inferior to a life that we could be living?  Are we satisfied with our current life and are we so used to bad things happening that we just accept it as part of life?  Do we consider that great pain is experienced every day in countries of famine, war and control?  Do we consider that in this very city of Hiroshima, many people’s lives are filled with emptiness, and no purpose, exclusion, loneliness, feelings of worthlessness, failure and rejection, and that in this city, on average, one person is driven to end their own life every day by committing suicide?</w:t>
      </w:r>
    </w:p>
    <w:p>
      <w:pPr>
        <w:pStyle w:val="Normal"/>
        <w:jc w:val="both"/>
        <w:rPr/>
      </w:pPr>
      <w:r>
        <w:rPr/>
      </w:r>
    </w:p>
    <w:p>
      <w:pPr>
        <w:pStyle w:val="Normal"/>
        <w:jc w:val="both"/>
        <w:rPr/>
      </w:pPr>
      <w:r>
        <w:rPr/>
        <w:t>How are we preparing for eternity?  At the end of yesterday’s talk, I introduced to you a person, the only person, who has opened the path to eternity for us.  Jesus Christ came back to life after His death.  Jesus is the way, the truth and the life.  (John 14:6)  His power over death gave Him authority to teach us how we can prepare for eternity.  Jesus also revealed to us what would happen before we reach eternity.  These are the two things I will share in this talk:  preparing for eternity, and, what will happen before eternity begins.</w:t>
      </w:r>
    </w:p>
    <w:p>
      <w:pPr>
        <w:pStyle w:val="Normal"/>
        <w:jc w:val="both"/>
        <w:rPr/>
      </w:pPr>
      <w:r>
        <w:rPr/>
      </w:r>
    </w:p>
    <w:p>
      <w:pPr>
        <w:pStyle w:val="Normal"/>
        <w:jc w:val="both"/>
        <w:rPr/>
      </w:pPr>
      <w:r>
        <w:rPr/>
        <w:t>Preparing our hearts for eternity is not something we should only lightly consider.  It is something we must keep in view during our whole life.  It will also assist us in obtaining the best life we can have before eternity begins.</w:t>
      </w:r>
    </w:p>
    <w:p>
      <w:pPr>
        <w:pStyle w:val="Normal"/>
        <w:jc w:val="both"/>
        <w:rPr/>
      </w:pPr>
      <w:r>
        <w:rPr/>
      </w:r>
    </w:p>
    <w:p>
      <w:pPr>
        <w:pStyle w:val="Normal"/>
        <w:jc w:val="both"/>
        <w:rPr/>
      </w:pPr>
      <w:r>
        <w:rPr/>
        <w:t>Before I share anymore, I do not want you to accept what I say without thinking about it yourself.  You must take time to think about what we really do need for eternity.  I, or anyone else, can tell you a whole lot of rubbish, so you must not believe what people say blindly.  Don’t follow the popular opinion, your parents, wise philosophers, the religious leaders, even Christian or SDA leaders, without evaluating what is said.  If you keep an open mind, if you search for the truth with all your heart, you will discover it.  When you find it, your life will take on new meaning.</w:t>
      </w:r>
    </w:p>
    <w:p>
      <w:pPr>
        <w:pStyle w:val="Normal"/>
        <w:jc w:val="both"/>
        <w:rPr/>
      </w:pPr>
      <w:r>
        <w:rPr/>
      </w:r>
    </w:p>
    <w:p>
      <w:pPr>
        <w:pStyle w:val="Normal"/>
        <w:jc w:val="both"/>
        <w:rPr/>
      </w:pPr>
      <w:r>
        <w:rPr/>
        <w:t>If Jesus over came death, opened up eternity to us, and said that He was the way, the truth and the life, then we should consider what He taught.  Jesus is the way.  Jesus life was an example for us to follow.  We can read about Jesus’ life in the Bible.  As we follow Jesus’ example in how to live, we prepare our hearts for eternity.  I recommend considering part of the life of Jesus (what He did or what He taught) for a period of time each day.  As you do this, you will begin to follow the life of Jesus into eternity.  It will give you a clear view of how to come to eternity.</w:t>
      </w:r>
    </w:p>
    <w:p>
      <w:pPr>
        <w:pStyle w:val="Normal"/>
        <w:jc w:val="both"/>
        <w:rPr/>
      </w:pPr>
      <w:r>
        <w:rPr/>
      </w:r>
    </w:p>
    <w:p>
      <w:pPr>
        <w:pStyle w:val="Normal"/>
        <w:jc w:val="both"/>
        <w:rPr/>
      </w:pPr>
      <w:r>
        <w:rPr/>
        <w:t>When humans were created, we were created to live for eternity.  Unfortunately, our lives have been cut short and now every person’s life is limited to about 100 years or less.  A rescue plan had to be put in place for us to live in eternity again.  Just like in the story of the family who escaped from their country… a rescue plan was put in place to bring the family into a new country.  The rescue plan involved a lot of sacrifice.  In fact, the family gave up everything they had, to reach their new land of hope.</w:t>
      </w:r>
    </w:p>
    <w:p>
      <w:pPr>
        <w:pStyle w:val="Normal"/>
        <w:jc w:val="both"/>
        <w:rPr/>
      </w:pPr>
      <w:r>
        <w:rPr/>
      </w:r>
    </w:p>
    <w:p>
      <w:pPr>
        <w:pStyle w:val="Normal"/>
        <w:jc w:val="both"/>
        <w:rPr/>
      </w:pPr>
      <w:r>
        <w:rPr/>
        <w:t>Jesus said, “If you want to come with me, you must forget yourself, take up your cross every day, and follow me.” Luke 9:23.  The path to eternity requires sacrifice.  But, the rewards of reaching eternity are well worth the sacrifice, just as the sacrifices the family made were worth it to have a hope and a future in a new country.</w:t>
      </w:r>
    </w:p>
    <w:p>
      <w:pPr>
        <w:pStyle w:val="Normal"/>
        <w:jc w:val="both"/>
        <w:rPr/>
      </w:pPr>
      <w:r>
        <w:rPr/>
      </w:r>
    </w:p>
    <w:p>
      <w:pPr>
        <w:pStyle w:val="Normal"/>
        <w:jc w:val="both"/>
        <w:rPr/>
      </w:pPr>
      <w:r>
        <w:rPr/>
        <w:t>If we are to live in eternity, we need to learn to live together.  We can’t live in eternity always fighting, at war or killing each other.  Eternity is not a place where hate, envy, selfishness etc exist.  Our life now is preparation time.  We have a chance to learn to love each other.  If we can’t get along with people, maybe we are not “eternity compatible”.  Maybe we need to make some changes in order to reach eternity.</w:t>
      </w:r>
    </w:p>
    <w:p>
      <w:pPr>
        <w:pStyle w:val="Normal"/>
        <w:jc w:val="both"/>
        <w:rPr/>
      </w:pPr>
      <w:r>
        <w:rPr/>
      </w:r>
    </w:p>
    <w:p>
      <w:pPr>
        <w:pStyle w:val="Normal"/>
        <w:jc w:val="both"/>
        <w:rPr/>
      </w:pPr>
      <w:r>
        <w:rPr/>
        <w:t>We need to learn to love people and to put our own wishes aside when necessary.  If we can’t do this, we are not ready for eternity.</w:t>
      </w:r>
    </w:p>
    <w:p>
      <w:pPr>
        <w:pStyle w:val="Normal"/>
        <w:jc w:val="both"/>
        <w:rPr/>
      </w:pPr>
      <w:r>
        <w:rPr/>
        <w:t>Jesus taught us, “Love each other.” John 15:17.  Very simple.  Difficult sometimes to do.  But, necessary for eternity.</w:t>
      </w:r>
    </w:p>
    <w:p>
      <w:pPr>
        <w:pStyle w:val="Normal"/>
        <w:jc w:val="both"/>
        <w:rPr/>
      </w:pPr>
      <w:r>
        <w:rPr/>
      </w:r>
    </w:p>
    <w:p>
      <w:pPr>
        <w:pStyle w:val="Normal"/>
        <w:jc w:val="both"/>
        <w:rPr/>
      </w:pPr>
      <w:r>
        <w:rPr/>
        <w:t>So, we must follow Jesus’ example and teachings, we must sacrifice and we must learn to love each other if we are to reach eternity.  It’s difficult to do this, at times, but Jesus has promised power to assist us.  This power is available through faith and prayer.</w:t>
      </w:r>
    </w:p>
    <w:p>
      <w:pPr>
        <w:pStyle w:val="Normal"/>
        <w:jc w:val="both"/>
        <w:rPr/>
      </w:pPr>
      <w:r>
        <w:rPr/>
      </w:r>
    </w:p>
    <w:p>
      <w:pPr>
        <w:pStyle w:val="Normal"/>
        <w:jc w:val="both"/>
        <w:rPr/>
      </w:pPr>
      <w:r>
        <w:rPr/>
        <w:t>The year was 1923.  People in Tokyo were going about life as usual.  The great earthquake of 1923 struck and ended thousands of lives without warning.</w:t>
      </w:r>
    </w:p>
    <w:p>
      <w:pPr>
        <w:pStyle w:val="Normal"/>
        <w:jc w:val="both"/>
        <w:rPr/>
      </w:pPr>
      <w:r>
        <w:rPr/>
        <w:t>The year was 1945.  People in Hiroshima did not know that within seconds, the city would be obliterated.  It came without warning.</w:t>
      </w:r>
    </w:p>
    <w:p>
      <w:pPr>
        <w:pStyle w:val="Normal"/>
        <w:jc w:val="both"/>
        <w:rPr/>
      </w:pPr>
      <w:r>
        <w:rPr/>
        <w:t>The year was 1995.  People in Kobe were sleeping when thousands more lives were ended without warning.</w:t>
      </w:r>
    </w:p>
    <w:p>
      <w:pPr>
        <w:pStyle w:val="Normal"/>
        <w:jc w:val="both"/>
        <w:rPr/>
      </w:pPr>
      <w:r>
        <w:rPr/>
      </w:r>
    </w:p>
    <w:p>
      <w:pPr>
        <w:pStyle w:val="Normal"/>
        <w:jc w:val="both"/>
        <w:rPr/>
      </w:pPr>
      <w:r>
        <w:rPr/>
        <w:t>Is this like the situation before eternity?</w:t>
      </w:r>
    </w:p>
    <w:p>
      <w:pPr>
        <w:pStyle w:val="Normal"/>
        <w:jc w:val="both"/>
        <w:rPr/>
      </w:pPr>
      <w:r>
        <w:rPr/>
      </w:r>
    </w:p>
    <w:p>
      <w:pPr>
        <w:pStyle w:val="Normal"/>
        <w:jc w:val="both"/>
        <w:rPr/>
      </w:pPr>
      <w:r>
        <w:rPr/>
        <w:t>In 1717, during the closed country policy (or “sakoku”) of Japan’s history, a town was founded in a foreign country by a French company.  The city grew rapidly and industry expanded.   It became the wealthiest city in the United States in 1840.  The population continued to increase.</w:t>
      </w:r>
    </w:p>
    <w:p>
      <w:pPr>
        <w:pStyle w:val="Normal"/>
        <w:jc w:val="both"/>
        <w:rPr/>
      </w:pPr>
      <w:r>
        <w:rPr/>
      </w:r>
    </w:p>
    <w:p>
      <w:pPr>
        <w:pStyle w:val="Normal"/>
        <w:jc w:val="both"/>
        <w:rPr/>
      </w:pPr>
      <w:r>
        <w:rPr/>
        <w:t>The city expanded into low-lying areas which were prone to flooding.  In 1965, a hurricane killed dozens of residents and, in 1995, flooding showed the vulnerability of the city.  By this time, the city had become a centre for international homosexual festivals.</w:t>
      </w:r>
    </w:p>
    <w:p>
      <w:pPr>
        <w:pStyle w:val="Normal"/>
        <w:jc w:val="both"/>
        <w:rPr/>
      </w:pPr>
      <w:r>
        <w:rPr/>
      </w:r>
    </w:p>
    <w:p>
      <w:pPr>
        <w:pStyle w:val="Normal"/>
        <w:jc w:val="both"/>
        <w:rPr/>
      </w:pPr>
      <w:r>
        <w:rPr/>
        <w:t>On August 24, 2005, a tropical storm was identified near this city.  It intensified dramatically during a 9 hour period and on August 26 unprecedented cataclysm was expected.  10 am on August 28 a mandatory evacuation was issued to every person in the city, calling the hurricane “a storm that most of us have long feared.”  Tragic events followed.</w:t>
      </w:r>
    </w:p>
    <w:p>
      <w:pPr>
        <w:pStyle w:val="Normal"/>
        <w:jc w:val="both"/>
        <w:rPr/>
      </w:pPr>
      <w:r>
        <w:rPr/>
      </w:r>
    </w:p>
    <w:p>
      <w:pPr>
        <w:pStyle w:val="Normal"/>
        <w:jc w:val="both"/>
        <w:rPr/>
      </w:pPr>
      <w:r>
        <w:rPr/>
        <w:t>I’m sure you well remember the events of Hurricane Katrina in New Orleans in August 2005.  You remember the water levees breaking, the city flooding, the great disaster and loss of life.  Huge efforts were made to evacuate the city, but, unfortunately, many who stayed behind lost their lives.  Their beliefs affected their actions, which lead to their death.  What we believe affects our actions.  Our actions affect our destiny.  What we believe will determine if our hearts will be ready for eternity.</w:t>
      </w:r>
    </w:p>
    <w:p>
      <w:pPr>
        <w:pStyle w:val="Normal"/>
        <w:jc w:val="both"/>
        <w:rPr/>
      </w:pPr>
      <w:r>
        <w:rPr/>
      </w:r>
    </w:p>
    <w:p>
      <w:pPr>
        <w:pStyle w:val="Normal"/>
        <w:jc w:val="both"/>
        <w:rPr/>
      </w:pPr>
      <w:r>
        <w:rPr/>
        <w:t>Unlike the earthquakes in Tokyo and Kobe and the bombing of Hiroshima, Hurricane Katrina approached with time for people to act.  People knew it was coming.  People had time to prepare.  This is how it is with eternity.</w:t>
      </w:r>
    </w:p>
    <w:p>
      <w:pPr>
        <w:pStyle w:val="Normal"/>
        <w:jc w:val="both"/>
        <w:rPr/>
      </w:pPr>
      <w:r>
        <w:rPr/>
      </w:r>
    </w:p>
    <w:p>
      <w:pPr>
        <w:pStyle w:val="Normal"/>
        <w:jc w:val="both"/>
        <w:rPr/>
      </w:pPr>
      <w:r>
        <w:rPr/>
        <w:t>Through-out the ages of history, God has communicated with people on this earth to tell, in advance, before it happens, what will happen.  God want us to know what will happen before eternity.  The Bible contains the records of some of the most vital messages God wants us to know.</w:t>
      </w:r>
    </w:p>
    <w:p>
      <w:pPr>
        <w:pStyle w:val="Normal"/>
        <w:jc w:val="both"/>
        <w:rPr/>
      </w:pPr>
      <w:r>
        <w:rPr/>
      </w:r>
    </w:p>
    <w:p>
      <w:pPr>
        <w:pStyle w:val="Normal"/>
        <w:jc w:val="both"/>
        <w:rPr/>
      </w:pPr>
      <w:r>
        <w:rPr/>
        <w:t>These messages tell us what will happen before eternity and how to prepare.  Before eternity, there will be many false teachings about eternity.  There will be many wars, famines and earthquakes.  Morality will decline.  People will become more evil.  Most people will be deceived.  But, before eternity, the Bible says that the good news about the kingdom of God will be carried to all peoples, nations and languages.  The good news is that Jesus has made eternity possible for us.  This good news is explained in the Bible.</w:t>
      </w:r>
    </w:p>
    <w:p>
      <w:pPr>
        <w:pStyle w:val="Normal"/>
        <w:jc w:val="both"/>
        <w:rPr/>
      </w:pPr>
      <w:r>
        <w:rPr/>
      </w:r>
    </w:p>
    <w:p>
      <w:pPr>
        <w:pStyle w:val="Normal"/>
        <w:jc w:val="both"/>
        <w:rPr/>
      </w:pPr>
      <w:r>
        <w:rPr/>
        <w:t>I urge you to make time everyday to consider eternity, and to discover from the Bible how to prepare for eternity and what to expect.  And, once we know how to prepare, how about the people in Hiroshima, the people in Japan, the people around the world?  Do they know how to prepare?  How about your friends, family, neighbours, workmates?  Are they preparing for eternity?  Or are you too busy with trivial things to share with people how to prepare their heart for eternity?</w:t>
      </w:r>
    </w:p>
    <w:p>
      <w:pPr>
        <w:pStyle w:val="Normal"/>
        <w:jc w:val="both"/>
        <w:rPr/>
      </w:pPr>
      <w:r>
        <w:rPr/>
      </w:r>
    </w:p>
    <w:p>
      <w:pPr>
        <w:pStyle w:val="Normal"/>
        <w:jc w:val="both"/>
        <w:rPr/>
      </w:pPr>
      <w:r>
        <w:rPr/>
        <w:t>The title of the talk is “Hearts for Eternity”.  The title is not “Heart for eternity”.  It doesn’t mean simply preparing your own heart for eternity, but helping other to prepare for eternity.  We want all our hearts to be prepared for eternity.  We want our family members, our friends, people we know, to be with us in eternity, don’t we?  What are you doing to work towards this?</w:t>
      </w:r>
    </w:p>
    <w:p>
      <w:pPr>
        <w:pStyle w:val="Normal"/>
        <w:jc w:val="both"/>
        <w:rPr/>
      </w:pPr>
      <w:r>
        <w:rPr/>
      </w:r>
    </w:p>
    <w:p>
      <w:pPr>
        <w:pStyle w:val="Normal"/>
        <w:jc w:val="both"/>
        <w:rPr/>
      </w:pPr>
      <w:r>
        <w:rPr/>
        <w:t>In closing, I want to remind you of the story of the family who left their own country to find a new and better country.  The sacrificed everything they had.  They worked together.  They loved each other and worked and stayed together.  They followed the rescue plan made to save them.  The felt weak, extremely weak, but they didn’t give up.  People didn’t always understand them, but they didn’t turn back.  The made the decision to head for eternity.</w:t>
      </w:r>
    </w:p>
    <w:p>
      <w:pPr>
        <w:pStyle w:val="Normal"/>
        <w:jc w:val="both"/>
        <w:rPr/>
      </w:pPr>
      <w:r>
        <w:rPr/>
      </w:r>
    </w:p>
    <w:p>
      <w:pPr>
        <w:pStyle w:val="Normal"/>
        <w:jc w:val="both"/>
        <w:rPr/>
      </w:pPr>
      <w:r>
        <w:rPr/>
        <w:t>Today, I want to see if anyone is wanting to be ready for eternity.  I will begin by saying now, that I decide to live my life each day in preparation for eternity.  I may not be perfect, but I decide to walk the path Jesus has made for us to eternity.  Some of us may have already made this decision to follow Jesus.  If you have, I’d like to invite you to stand, to say that you recommit to walking the path Jesus walked.  If you used to follow Jesus, but haven’t cared about eternity for a long time, but you’d like to find that path again and follow Jesus, please join us by standing.</w:t>
      </w:r>
    </w:p>
    <w:p>
      <w:pPr>
        <w:pStyle w:val="Normal"/>
        <w:jc w:val="both"/>
        <w:rPr/>
      </w:pPr>
      <w:r>
        <w:rPr/>
      </w:r>
    </w:p>
    <w:p>
      <w:pPr>
        <w:pStyle w:val="Normal"/>
        <w:jc w:val="both"/>
        <w:rPr/>
      </w:pPr>
      <w:r>
        <w:rPr/>
        <w:t>If we never make a decision, we will remain in our normal life and never reach eternity.  Our decision to walk the path to eternity can begin today.  If you have never decided to head towards eternity, then I want to invite you to decide now.  Today, you can begin your first step towards eternity.  Why not stand now?  Eternity is worth more than anything else you have.</w:t>
      </w:r>
    </w:p>
    <w:p>
      <w:pPr>
        <w:pStyle w:val="Normal"/>
        <w:jc w:val="both"/>
        <w:rPr/>
      </w:pPr>
      <w:r>
        <w:rPr/>
      </w:r>
    </w:p>
    <w:p>
      <w:pPr>
        <w:pStyle w:val="Normal"/>
        <w:jc w:val="both"/>
        <w:rPr/>
      </w:pPr>
      <w:r>
        <w:rPr/>
        <w:t>Eternity is available to you today.  While you sense the importance of considering eternity, join the group of people preparing their hearts for eternity.</w:t>
      </w:r>
    </w:p>
    <w:p>
      <w:pPr>
        <w:pStyle w:val="Normal"/>
        <w:jc w:val="both"/>
        <w:rPr/>
      </w:pPr>
      <w:r>
        <w:rPr/>
      </w:r>
      <w:r>
        <w:br w:type="page"/>
      </w:r>
    </w:p>
    <w:p>
      <w:pPr>
        <w:pStyle w:val="Normal"/>
        <w:jc w:val="both"/>
        <w:rPr/>
      </w:pPr>
      <w:r>
        <w:rPr/>
        <w:t>永遠の前に</w:t>
      </w:r>
    </w:p>
    <w:p>
      <w:pPr>
        <w:pStyle w:val="Normal"/>
        <w:jc w:val="both"/>
        <w:rPr/>
      </w:pPr>
      <w:r>
        <w:rPr/>
      </w:r>
    </w:p>
    <w:p>
      <w:pPr>
        <w:pStyle w:val="Normal"/>
        <w:jc w:val="both"/>
        <w:rPr/>
      </w:pPr>
      <w:r>
        <w:rPr/>
        <w:t>みなさんの心は、永遠への準備が整っていますか。今日一番初めに、とても難しい質問をされたように思われるかもしれません。しかし、この質問について、私たちは真剣に考えなければならないのです。みなさんの心は、永遠への準備が整っていますか。</w:t>
      </w:r>
    </w:p>
    <w:p>
      <w:pPr>
        <w:pStyle w:val="Normal"/>
        <w:jc w:val="both"/>
        <w:rPr/>
      </w:pPr>
      <w:r>
        <w:rPr/>
      </w:r>
    </w:p>
    <w:p>
      <w:pPr>
        <w:pStyle w:val="Normal"/>
        <w:jc w:val="both"/>
        <w:rPr/>
      </w:pPr>
      <w:r>
        <w:rPr/>
        <w:t>昨日、貧困で苦しみ、厳しい生活を強いられている国から亡命をした家族の話をしました。彼らは、新しい国での未来と希望を手に入れるために、危険や犠牲をかえりみず、困難に耐え進みました。</w:t>
      </w:r>
    </w:p>
    <w:p>
      <w:pPr>
        <w:pStyle w:val="Normal"/>
        <w:jc w:val="both"/>
        <w:rPr/>
      </w:pPr>
      <w:r>
        <w:rPr/>
      </w:r>
    </w:p>
    <w:p>
      <w:pPr>
        <w:pStyle w:val="Normal"/>
        <w:jc w:val="both"/>
        <w:rPr/>
      </w:pPr>
      <w:r>
        <w:rPr/>
        <w:t>しかし、実際、彼らの国で、今より良い人生が待っていると、信じる人はほとんどいません。長い間支配されていたこともあり、他の国も同じように貧窮と戦い、自分たちと同じような苦しい生活をしていると考えるようです。他の良い人生があるなど、信じようともしません。だから、新しい生活へ向けての準備どころか、今現在の苦しい状況にとどまっているのです。</w:t>
      </w:r>
    </w:p>
    <w:p>
      <w:pPr>
        <w:pStyle w:val="Normal"/>
        <w:jc w:val="both"/>
        <w:rPr/>
      </w:pPr>
      <w:r>
        <w:rPr/>
      </w:r>
    </w:p>
    <w:p>
      <w:pPr>
        <w:pStyle w:val="Normal"/>
        <w:jc w:val="both"/>
        <w:rPr/>
      </w:pPr>
      <w:r>
        <w:rPr/>
        <w:t>私たちは、彼らとは違うと言えるでしょうか？どこかに、今とは全く違う人生や、生活があるのではないかと、思ったことがありますか。今現在の生き方や生活に、満足していますか。悪いことが方々で起きていても、それを人生に起こるべきことの</w:t>
      </w:r>
      <w:r>
        <w:rPr/>
        <w:t>1</w:t>
      </w:r>
      <w:r>
        <w:rPr/>
        <w:t>つとして、受け入れてはいないでしょうか。支配され、戦争や飢饉で苦しい生活を送っている国のことを、考えることがありますか。では、今お住まいの、この広島の街のことはどうでしょうか。多くの人が空しさを抱き、生きる目的もなく、拒絶され除外されたように思い、孤独を抱え、無価値で敗者のように感じ、そのような人たちが日々、自殺で自分たちの人生を終わらせていることを、ご存知ですか。</w:t>
      </w:r>
    </w:p>
    <w:p>
      <w:pPr>
        <w:pStyle w:val="Normal"/>
        <w:jc w:val="both"/>
        <w:rPr/>
      </w:pPr>
      <w:r>
        <w:rPr/>
      </w:r>
    </w:p>
    <w:p>
      <w:pPr>
        <w:pStyle w:val="Normal"/>
        <w:jc w:val="both"/>
        <w:rPr/>
      </w:pPr>
      <w:r>
        <w:rPr/>
        <w:t>では、どのようにして永遠の命への準備をすることができるのでしょうか。昨日の話の最後に、ある一人の人を紹介したのを、覚えておられますか。その人こそが、私たちに永遠の命への道を可能にしてくれた人です。イエスは死後に蘇えられた、たった一人の人間です。このイエスこそが、心理と命と道なのです。（ヨハネ</w:t>
      </w:r>
      <w:r>
        <w:rPr/>
        <w:t>14</w:t>
      </w:r>
      <w:r>
        <w:rPr/>
        <w:t>：</w:t>
      </w:r>
      <w:r>
        <w:rPr/>
        <w:t>6</w:t>
      </w:r>
      <w:r>
        <w:rPr/>
        <w:t>「</w:t>
      </w:r>
      <w:r>
        <w:rPr/>
        <w:t>わたしは道であり、真理であり、命である</w:t>
      </w:r>
      <w:r>
        <w:rPr/>
        <w:t>」）死に打ち勝つことができる力こそが、イエスに、永遠の命のために、私たちがどのように準備をすることができるかを、教える権利を与えているのです。また、イエスは永遠の命にたどり着く前に、どんな出来事が起こるかを、明確に示しています。この２つのことを、今日はみなさんにお話したいと思います。永遠の命に向けての準備。そして、その前にどのようなことが起きるというのでしょうか。</w:t>
      </w:r>
    </w:p>
    <w:p>
      <w:pPr>
        <w:pStyle w:val="Normal"/>
        <w:jc w:val="both"/>
        <w:rPr/>
      </w:pPr>
      <w:r>
        <w:rPr/>
      </w:r>
    </w:p>
    <w:p>
      <w:pPr>
        <w:pStyle w:val="Normal"/>
        <w:jc w:val="both"/>
        <w:rPr/>
      </w:pPr>
      <w:r>
        <w:rPr/>
        <w:t>永遠の命に向けて、心の準備を整えていくということを、軽々しく考えるのは、正しいことではありません。私たちの人生の中で、常に考え、探し続けていかなければならないことだと思います。このことは、永遠の命を得る以前の、今の生活をも、よりよいものとしていく助けにもなります。</w:t>
      </w:r>
    </w:p>
    <w:p>
      <w:pPr>
        <w:pStyle w:val="Normal"/>
        <w:jc w:val="both"/>
        <w:rPr/>
      </w:pPr>
      <w:r>
        <w:rPr/>
      </w:r>
    </w:p>
    <w:p>
      <w:pPr>
        <w:pStyle w:val="Normal"/>
        <w:jc w:val="both"/>
        <w:rPr/>
      </w:pPr>
      <w:r>
        <w:rPr/>
        <w:t>進めていく前に、私がこれから話していくことを、みなさんが、十分に考えることなく、そのまま受け入れることは、していただきたくないと思っています。みなさん一人ひとりに、永遠の命を得るためには、一体何をしなければならないかを、しっかりと考える時間をとっていただきたいと思います。私や、また他の人たちが、うそやくだらない話を教えるかもしれません。盲目に信じては、いけません。みんなが言っているから…という、意見に左右されてもいけません。両親や賢い哲学者、宗教指導者たち、この</w:t>
      </w:r>
      <w:r>
        <w:rPr/>
        <w:t>SDA</w:t>
      </w:r>
      <w:r>
        <w:rPr/>
        <w:t>教会の指導者たちが言うことにさえも、自分がしっかりと、その価値を見極めるまで、信じるべきではないのです。しっかりと目を開き、心を尽くして捜し求めるなら、必ず見つけることができます。捜し求めていたものが見つかったとき、それはみなさんの人生に新しい意味をもたらしてくれるでしょう。</w:t>
      </w:r>
    </w:p>
    <w:p>
      <w:pPr>
        <w:pStyle w:val="Normal"/>
        <w:jc w:val="both"/>
        <w:rPr/>
      </w:pPr>
      <w:r>
        <w:rPr/>
      </w:r>
    </w:p>
    <w:p>
      <w:pPr>
        <w:pStyle w:val="Normal"/>
        <w:jc w:val="both"/>
        <w:rPr/>
      </w:pPr>
      <w:r>
        <w:rPr/>
        <w:t>イエスが死に打ち勝ち、永遠の命のための道を可能にしてくれ、</w:t>
      </w:r>
      <w:r>
        <w:rPr/>
        <w:t>わたしは道であり、真理であり、命である</w:t>
      </w:r>
      <w:r>
        <w:rPr/>
        <w:t>と言われるなら、私たちは、イエスが一体どんなことを教えているかを十分に知る必要があるのではないでしょうか。イエスは道です。イエスの人生は、従っていく１つの例です。イエスの人生は、聖書の中に見ることができます。イエスの人生を手本としながら、生きていくなら、少しずつ永遠の命に向けての準備をすることができるでしょう。イエスがどのように生きられ、何を教えられたか、また、イエスの人生を、日々、短い間でも、少しずつ考えることを、私はお勧めします。イエスの生き方に従うことで、永遠の命に向けて、より近づくことができます。そして、永遠の命へ向けて、より深く考えることができるようになるでしょう。</w:t>
      </w:r>
    </w:p>
    <w:p>
      <w:pPr>
        <w:pStyle w:val="Normal"/>
        <w:jc w:val="both"/>
        <w:rPr/>
      </w:pPr>
      <w:r>
        <w:rPr/>
      </w:r>
    </w:p>
    <w:p>
      <w:pPr>
        <w:pStyle w:val="Normal"/>
        <w:jc w:val="both"/>
        <w:rPr/>
      </w:pPr>
      <w:r>
        <w:rPr/>
        <w:t>人間が最初に創造されたとき、永遠に生きられるように創造されました。しかし、残念なことに、今私たちは、永遠に生きることはできません。大体</w:t>
      </w:r>
      <w:r>
        <w:rPr/>
        <w:t>100</w:t>
      </w:r>
      <w:r>
        <w:rPr/>
        <w:t>歳ぐらい、生きられるといいほうでしょうか。もう</w:t>
      </w:r>
      <w:r>
        <w:rPr/>
        <w:t>1</w:t>
      </w:r>
      <w:r>
        <w:rPr/>
        <w:t>度、永遠に生きるためには、救済の計画が、私たちにも必要なのです。それは、昨日お話した、亡命し、新しい国へ向かった家族のように、この計画にも、多くの犠牲を伴うでしょう。事実、その家族は、持っていた全てのものを諦め、新しい希望の土地へと向かったのです。</w:t>
      </w:r>
    </w:p>
    <w:p>
      <w:pPr>
        <w:pStyle w:val="Normal"/>
        <w:jc w:val="both"/>
        <w:rPr/>
      </w:pPr>
      <w:r>
        <w:rPr/>
      </w:r>
    </w:p>
    <w:p>
      <w:pPr>
        <w:pStyle w:val="Normal"/>
        <w:jc w:val="both"/>
        <w:rPr/>
      </w:pPr>
      <w:r>
        <w:rPr/>
        <w:t>イエスは、こう言われました。「</w:t>
      </w:r>
      <w:r>
        <w:rPr/>
        <w:t>わたしについて来たい者は、自分を捨て、日々、自分の十字架を背負って、わたしに従いなさい。</w:t>
      </w:r>
      <w:r>
        <w:rPr/>
        <w:t>ルカ</w:t>
      </w:r>
      <w:r>
        <w:rPr/>
        <w:t>9</w:t>
      </w:r>
      <w:r>
        <w:rPr/>
        <w:t>：</w:t>
      </w:r>
      <w:r>
        <w:rPr/>
        <w:t>23</w:t>
      </w:r>
      <w:r>
        <w:rPr/>
        <w:t>」永遠の命へ向かう道には、大きな犠牲を伴います。しかし、永遠の命を手に入れることは、犠牲を払ってでも、それ以上に価値のあることなのです。その家族が感じたように、どんな犠牲を払ってでも、希望と未来をもって、新しい国で生活することのほうが、より素晴らしいことだったのです。</w:t>
      </w:r>
    </w:p>
    <w:p>
      <w:pPr>
        <w:pStyle w:val="Normal"/>
        <w:jc w:val="both"/>
        <w:rPr/>
      </w:pPr>
      <w:r>
        <w:rPr/>
      </w:r>
    </w:p>
    <w:p>
      <w:pPr>
        <w:pStyle w:val="Normal"/>
        <w:jc w:val="both"/>
        <w:rPr/>
      </w:pPr>
      <w:r>
        <w:rPr/>
        <w:t>もし、永遠に生きたいと望むなら、私たちは共に生きることを学ばなければなりません。いつも戦争をしながら、また殺し合いながら、永遠にいきることはできません。嫌悪や妬み、自己中心的な事柄が存在するところに、永遠は存在しません。私たちのこの人生は、今、準備をする期間です。今こそが、互いに愛し合うということを学べる、チャンスなのではないでしょうか。もし、人々とうまく協調していくことができないなら、永遠の命と共存していくことはできないでしょう。永遠の命を手に入れるために、もしかしたら、私たちは大きく変わらなければならいのかもしれません。</w:t>
      </w:r>
    </w:p>
    <w:p>
      <w:pPr>
        <w:pStyle w:val="Normal"/>
        <w:jc w:val="both"/>
        <w:rPr/>
      </w:pPr>
      <w:r>
        <w:rPr/>
      </w:r>
    </w:p>
    <w:p>
      <w:pPr>
        <w:pStyle w:val="Normal"/>
        <w:jc w:val="both"/>
        <w:rPr/>
      </w:pPr>
      <w:r>
        <w:rPr/>
        <w:t>また、他の人を愛するということも、学ばなければなりません。自分の願いや思いではなく、他の人のことを優先することも、必要になってくるかもしれません。もし、これができないなら、私たちはまだ永遠の命への心の準備は、整っていないでしょう。イエスは、このように教えています。「</w:t>
      </w:r>
      <w:r>
        <w:rPr/>
        <w:t>互いに愛し合いなさい。</w:t>
      </w:r>
      <w:r>
        <w:rPr/>
        <w:t>ヨハネ</w:t>
      </w:r>
      <w:r>
        <w:rPr/>
        <w:t>17</w:t>
      </w:r>
      <w:r>
        <w:rPr/>
        <w:t>：</w:t>
      </w:r>
      <w:r>
        <w:rPr/>
        <w:t>17</w:t>
      </w:r>
      <w:r>
        <w:rPr/>
        <w:t>」とても分かりやすいですね。しかし、実際行うには、難しいこともあります。しかし、永遠の命のためには、必要なことなのです。</w:t>
      </w:r>
    </w:p>
    <w:p>
      <w:pPr>
        <w:pStyle w:val="Normal"/>
        <w:jc w:val="both"/>
        <w:rPr/>
      </w:pPr>
      <w:r>
        <w:rPr/>
      </w:r>
    </w:p>
    <w:p>
      <w:pPr>
        <w:pStyle w:val="Normal"/>
        <w:jc w:val="both"/>
        <w:rPr/>
      </w:pPr>
      <w:r>
        <w:rPr/>
        <w:t>私たちは、イエスの教えや見本に聞き従わなければなりません。永遠の命を手に入れるためには、犠牲を惜しまず、互いに愛し合うことを学ばなければならないのです。時には、非常に難しく感じることもあるでしょう。しかし、イエスは私たちに力を与え、助けると、約束しておられます。この力は、信仰と祈りをとおして、手に入れることができます。</w:t>
      </w:r>
    </w:p>
    <w:p>
      <w:pPr>
        <w:pStyle w:val="Normal"/>
        <w:jc w:val="both"/>
        <w:rPr/>
      </w:pPr>
      <w:r>
        <w:rPr/>
      </w:r>
    </w:p>
    <w:p>
      <w:pPr>
        <w:pStyle w:val="Normal"/>
        <w:jc w:val="both"/>
        <w:rPr/>
      </w:pPr>
      <w:r>
        <w:rPr/>
        <w:t>1923</w:t>
      </w:r>
      <w:r>
        <w:rPr/>
        <w:t>年、東京に住んでいた人たちは、通常のように生活を始めているところでした。しかし、関東大震災が起こり、何万人という人たちの命を、予告なしに奪いました。</w:t>
      </w:r>
    </w:p>
    <w:p>
      <w:pPr>
        <w:pStyle w:val="Normal"/>
        <w:jc w:val="both"/>
        <w:rPr/>
      </w:pPr>
      <w:r>
        <w:rPr/>
        <w:t>1945</w:t>
      </w:r>
      <w:r>
        <w:rPr/>
        <w:t>年、一瞬で自分たちが住んでいる広島が、完全に破壊されるなどと、想像をできえたでしょうか。何の警告もなしに、爆弾は落とされたのです。</w:t>
      </w:r>
    </w:p>
    <w:p>
      <w:pPr>
        <w:pStyle w:val="Normal"/>
        <w:jc w:val="both"/>
        <w:rPr/>
      </w:pPr>
      <w:r>
        <w:rPr/>
        <w:t>1995</w:t>
      </w:r>
      <w:r>
        <w:rPr/>
        <w:t>年、街は眠りの中で、阪神・淡路の震災は起こり、多くの命が失われることになったのです。</w:t>
      </w:r>
    </w:p>
    <w:p>
      <w:pPr>
        <w:pStyle w:val="Normal"/>
        <w:jc w:val="both"/>
        <w:rPr/>
      </w:pPr>
      <w:r>
        <w:rPr/>
      </w:r>
    </w:p>
    <w:p>
      <w:pPr>
        <w:pStyle w:val="Normal"/>
        <w:jc w:val="both"/>
        <w:rPr/>
      </w:pPr>
      <w:r>
        <w:rPr/>
        <w:t>このような状況が、永遠の命を手に入れる前に、起こることなのでしょうか。</w:t>
      </w:r>
    </w:p>
    <w:p>
      <w:pPr>
        <w:pStyle w:val="Normal"/>
        <w:jc w:val="both"/>
        <w:rPr/>
      </w:pPr>
      <w:r>
        <w:rPr/>
      </w:r>
    </w:p>
    <w:p>
      <w:pPr>
        <w:pStyle w:val="Normal"/>
        <w:jc w:val="both"/>
        <w:rPr/>
      </w:pPr>
      <w:r>
        <w:rPr/>
        <w:t>1718</w:t>
      </w:r>
      <w:r>
        <w:rPr/>
        <w:t>年、日本は鎖国時代でしが、フランス人によって、ある町が発見され、その町は見る間に大きくなり、工業も発展していきました。</w:t>
      </w:r>
      <w:r>
        <w:rPr/>
        <w:t>1840</w:t>
      </w:r>
      <w:r>
        <w:rPr/>
        <w:t>年、その町はアメリカで、</w:t>
      </w:r>
      <w:r>
        <w:rPr/>
        <w:t>1</w:t>
      </w:r>
      <w:r>
        <w:rPr/>
        <w:t>番裕福な町となったそうです。人口は増え続けました。</w:t>
      </w:r>
    </w:p>
    <w:p>
      <w:pPr>
        <w:pStyle w:val="Normal"/>
        <w:jc w:val="both"/>
        <w:rPr/>
      </w:pPr>
      <w:r>
        <w:rPr/>
      </w:r>
    </w:p>
    <w:p>
      <w:pPr>
        <w:pStyle w:val="Normal"/>
        <w:jc w:val="both"/>
        <w:rPr/>
      </w:pPr>
      <w:r>
        <w:rPr/>
        <w:t>その町は、裾広がりに土地を拡大していきました。それは、傾斜のない地形となっていたため、洪水が起こったときに大きな被害をもたらす可能性が高い地形となっていました。</w:t>
      </w:r>
      <w:r>
        <w:rPr/>
        <w:t>1965</w:t>
      </w:r>
      <w:r>
        <w:rPr/>
        <w:t>年ハリケーンが襲い、何千人もの住民が命を落としました。そして</w:t>
      </w:r>
      <w:r>
        <w:rPr/>
        <w:t>1995</w:t>
      </w:r>
      <w:r>
        <w:rPr/>
        <w:t>年には、洪水がこの町にとって致命的なものになるということが調査済みでした。</w:t>
      </w:r>
    </w:p>
    <w:p>
      <w:pPr>
        <w:pStyle w:val="Normal"/>
        <w:jc w:val="both"/>
        <w:rPr/>
      </w:pPr>
      <w:r>
        <w:rPr/>
      </w:r>
    </w:p>
    <w:p>
      <w:pPr>
        <w:pStyle w:val="Normal"/>
        <w:jc w:val="both"/>
        <w:rPr/>
      </w:pPr>
      <w:r>
        <w:rPr/>
        <w:t>2005</w:t>
      </w:r>
      <w:r>
        <w:rPr/>
        <w:t>年</w:t>
      </w:r>
      <w:r>
        <w:rPr/>
        <w:t>8</w:t>
      </w:r>
      <w:r>
        <w:rPr/>
        <w:t>月</w:t>
      </w:r>
      <w:r>
        <w:rPr/>
        <w:t>24</w:t>
      </w:r>
      <w:r>
        <w:rPr/>
        <w:t>日、熱帯低気圧が発生し、やがて熱帯性暴風となり、その街の近くを接近しつつあることが分かりました。</w:t>
      </w:r>
      <w:r>
        <w:rPr/>
        <w:t>9</w:t>
      </w:r>
      <w:r>
        <w:rPr/>
        <w:t>時間という間に、勢いはどんどん増し</w:t>
      </w:r>
      <w:r>
        <w:rPr/>
        <w:t>26</w:t>
      </w:r>
      <w:r>
        <w:rPr/>
        <w:t>日には空前の大洪水が起こることは、避けられなくなってきていました。</w:t>
      </w:r>
      <w:r>
        <w:rPr/>
        <w:t>28</w:t>
      </w:r>
      <w:r>
        <w:rPr/>
        <w:t>日午前</w:t>
      </w:r>
      <w:r>
        <w:rPr/>
        <w:t>10</w:t>
      </w:r>
      <w:r>
        <w:rPr/>
        <w:t>時には、非常に大きな、恐ろしいハリケーンが接近していると、その街の市民全員に、避難命令が出されました。そこからは、悲惨な状況が続いていきました。</w:t>
      </w:r>
    </w:p>
    <w:p>
      <w:pPr>
        <w:pStyle w:val="Normal"/>
        <w:jc w:val="both"/>
        <w:rPr/>
      </w:pPr>
      <w:r>
        <w:rPr/>
      </w:r>
    </w:p>
    <w:p>
      <w:pPr>
        <w:pStyle w:val="Normal"/>
        <w:jc w:val="both"/>
        <w:rPr/>
      </w:pPr>
      <w:r>
        <w:rPr/>
        <w:t>2005</w:t>
      </w:r>
      <w:r>
        <w:rPr/>
        <w:t>年</w:t>
      </w:r>
      <w:r>
        <w:rPr/>
        <w:t>8</w:t>
      </w:r>
      <w:r>
        <w:rPr/>
        <w:t>月、大きなハリケーン・カトリーナがアメリカのニューオーリンズを襲ったことを、覚えておられる方も多いはずです。堤防が壊れ、街全体が浸水し、大災害となり、多くの命が奪われました。人々を避難させるために、多くの人が奮闘しました。しかし、それでも街に残った多くの人が命を落としました。彼らが何を信じていたかが、大きく影響したのだと思います。彼らの信じていたことが、そこに彼らを留まらせていたのではないでしょうか。そのことが、最終的に彼らを死に至らしめたのです。信じていることが、行動へつながります。その行動が私たちの運命を決めるのです。永遠の命をえるためには、私たちが何を信じ、どう行動するかが決定付けるのではないでしょうか。</w:t>
      </w:r>
    </w:p>
    <w:p>
      <w:pPr>
        <w:pStyle w:val="Normal"/>
        <w:jc w:val="both"/>
        <w:rPr/>
      </w:pPr>
      <w:r>
        <w:rPr/>
      </w:r>
    </w:p>
    <w:p>
      <w:pPr>
        <w:pStyle w:val="Normal"/>
        <w:jc w:val="both"/>
        <w:rPr/>
      </w:pPr>
      <w:r>
        <w:rPr/>
        <w:t>しかし、関東、阪神大震災や、広島に投下された原爆とは違い、ハリケーン・カトリーナは、人々に行動する時間がありました。ハリケーンが迫ってきていることを、知っていました。迫り来るものに備えることができたのです。これが、永遠の命をえる前に起こることと同じことなのです。</w:t>
      </w:r>
    </w:p>
    <w:p>
      <w:pPr>
        <w:pStyle w:val="Normal"/>
        <w:jc w:val="both"/>
        <w:rPr/>
      </w:pPr>
      <w:r>
        <w:rPr/>
      </w:r>
    </w:p>
    <w:p>
      <w:pPr>
        <w:pStyle w:val="Normal"/>
        <w:jc w:val="both"/>
        <w:rPr/>
      </w:pPr>
      <w:r>
        <w:rPr/>
        <w:t>歴史の様々な場面で、神は地上の人々に、事前に、いつ、何が起こるかを伝えておられます。それと同じように、神は、永遠の命を得る前に、どんなことが起こるか、私たちに伝えたいと願っておられます。聖書の中に、神が伝えたいと願っておられる、とても重要なメッセージが記されています。</w:t>
      </w:r>
    </w:p>
    <w:p>
      <w:pPr>
        <w:pStyle w:val="Normal"/>
        <w:jc w:val="both"/>
        <w:rPr/>
      </w:pPr>
      <w:r>
        <w:rPr/>
      </w:r>
    </w:p>
    <w:p>
      <w:pPr>
        <w:pStyle w:val="Normal"/>
        <w:jc w:val="both"/>
        <w:rPr/>
      </w:pPr>
      <w:r>
        <w:rPr/>
        <w:t>これら聖書にあるメッセージは、永遠の命を手に入れる前にどんなことが起こるのか、またどのように準備することができるかを、教えています。永遠の命の前にそのことについて、多くの偽りの教えが伝えられると記してあります。多くの戦争や飢饉が起こり、そこからここへと地震が起こると言われています。道徳的なことは、衰退していくでしょう。悪質的な事柄が増えていくでしょう。多くの人々がだまされるでしょう。そして聖書は、永遠の命の前に、この天の福音は全世界に、全ての国民たちに述べ伝えられると記されています。この福音とはイエスです。イエスが、永遠の命を得ることを可能にしてくれたのです。この福音こそが、聖書の中に全て記されているのです。</w:t>
      </w:r>
    </w:p>
    <w:p>
      <w:pPr>
        <w:pStyle w:val="Normal"/>
        <w:jc w:val="both"/>
        <w:rPr/>
      </w:pPr>
      <w:r>
        <w:rPr/>
      </w:r>
    </w:p>
    <w:p>
      <w:pPr>
        <w:pStyle w:val="Normal"/>
        <w:jc w:val="both"/>
        <w:rPr/>
      </w:pPr>
      <w:r>
        <w:rPr/>
        <w:t>聖書の中から、永遠について、永遠の命をえるために、どのように準備をすることができるか、また何を予期することができるかを、日々時間を作り、考えてもらいたいと思います。そして、どのように準備することができるか理解することができたら、広島や日本に住んでいる人は、それについてどう思っているでしょうか。他の人々も、それを知りたいと考えることができませんか。みなさんの家族や友人、隣人や同僚はどうでしょうか。彼らは、永遠の命に備えて、準備をしていると思われますか。それとも、小さなことにこだわって、永遠の命について教える時間がありませんか。</w:t>
      </w:r>
    </w:p>
    <w:p>
      <w:pPr>
        <w:pStyle w:val="Normal"/>
        <w:jc w:val="both"/>
        <w:rPr/>
      </w:pPr>
      <w:r>
        <w:rPr/>
      </w:r>
    </w:p>
    <w:p>
      <w:pPr>
        <w:pStyle w:val="Normal"/>
        <w:jc w:val="both"/>
        <w:rPr/>
      </w:pPr>
      <w:r>
        <w:rPr/>
        <w:t>この講演会の題は、</w:t>
      </w:r>
      <w:r>
        <w:rPr/>
        <w:t>“</w:t>
      </w:r>
      <w:r>
        <w:rPr/>
        <w:t>Hearts for Eternity”</w:t>
      </w:r>
      <w:r>
        <w:rPr/>
        <w:t>です。</w:t>
      </w:r>
      <w:r>
        <w:rPr/>
        <w:t>“</w:t>
      </w:r>
      <w:r>
        <w:rPr/>
        <w:t>Heart for Eternity”</w:t>
      </w:r>
      <w:r>
        <w:rPr/>
        <w:t>ではありません。みなさんだけが心の準備をすればいいというわけではないのです。永遠の命のために、他の人の準備も、手伝ってあげてください。全ての人々に、永遠の命のために心の準備をしてもらいたいのです。家族や友人、知人、全ての人々と、永遠の時を過ごしたいと思われませんか。そのために、今日何ができると思われますか。</w:t>
      </w:r>
    </w:p>
    <w:p>
      <w:pPr>
        <w:pStyle w:val="Normal"/>
        <w:jc w:val="both"/>
        <w:rPr/>
      </w:pPr>
      <w:r>
        <w:rPr/>
      </w:r>
    </w:p>
    <w:p>
      <w:pPr>
        <w:pStyle w:val="Normal"/>
        <w:jc w:val="both"/>
        <w:rPr/>
      </w:pPr>
      <w:r>
        <w:rPr/>
        <w:t>終わりにあたって、昨日お話した、全てを捨てて、新しい良い国を求めて亡命した家族のことを、思い出していただきたいと思います。全て犠牲にして、彼らは脱出しました。互いを愛し、死ぬも生きるも共にいました。救済の計画は、彼らを救うために計画されたものです。苦しいときもありましたが、諦めませんでした。残された人々は、彼らを理解しなかったかもしれません。しかし、彼らは振り返らず、永遠のために決断し、進んでいったのです。</w:t>
      </w:r>
    </w:p>
    <w:p>
      <w:pPr>
        <w:pStyle w:val="Normal"/>
        <w:jc w:val="both"/>
        <w:rPr/>
      </w:pPr>
      <w:r>
        <w:rPr/>
      </w:r>
    </w:p>
    <w:p>
      <w:pPr>
        <w:pStyle w:val="Normal"/>
        <w:jc w:val="both"/>
        <w:rPr/>
      </w:pPr>
      <w:r>
        <w:rPr/>
        <w:t>みなさんの中に、永遠の命に向けて、心の準備をしたいと思われる方がおられるでしょうか。私自身が、日々、永遠の命に向けて準備をしていきたいと、そう決断したと、ここでお伝えしたいと思います。私は完全ではありません。しかし、イエスが示してくださった、永遠への道を、イエスの後ろに従い、歩んでいきたいと思います。もしかしたら、すでにそう決められている方もおられるかもしれません。もし、そうであるなら、どうぞ共に立ち上がって、その決断を新たにしていただきたいと思います。イエスに従い歩くことを心に決めているけれど、永遠の命について、考えたこともない方も、これから永遠の命への道を歩き始めたいと思われるなら、どうぞ立ち上がってください。</w:t>
      </w:r>
    </w:p>
    <w:p>
      <w:pPr>
        <w:pStyle w:val="Normal"/>
        <w:jc w:val="both"/>
        <w:rPr/>
      </w:pPr>
      <w:r>
        <w:rPr/>
      </w:r>
    </w:p>
    <w:p>
      <w:pPr>
        <w:pStyle w:val="Normal"/>
        <w:jc w:val="both"/>
        <w:rPr/>
      </w:pPr>
      <w:r>
        <w:rPr/>
        <w:t>もし、私たちが決意することがないのなら、今のままで変わらず、永遠の命を手に入れることはないでしょう。イエスと共に、永遠の命へ向けて歩むことを、今日から始めることができます。一度も決断したことがない方も、今日決心することができます。初めの一歩を、ここにいるみなさんと共に踏み出すことができます。どうぞ、お立ちください。永遠の命とは、今私たちが手にしている何よりも、価値あるものです。</w:t>
      </w:r>
    </w:p>
    <w:p>
      <w:pPr>
        <w:pStyle w:val="Normal"/>
        <w:jc w:val="both"/>
        <w:rPr/>
      </w:pPr>
      <w:r>
        <w:rPr/>
      </w:r>
    </w:p>
    <w:p>
      <w:pPr>
        <w:pStyle w:val="Normal"/>
        <w:jc w:val="both"/>
        <w:rPr/>
      </w:pPr>
      <w:r>
        <w:rPr/>
        <w:t>全ての人にとって、永遠の命への道は開けています。どうぞ、永遠の命へ向けて、すでに心の準備を始めている人々の中に、ここにおられるお一人おひとりが、そこに加わっていかれることを、心より祈っています。</w:t>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25:00Z</dcterms:created>
  <dc:creator>Brad Warden</dc:creator>
  <dc:description/>
  <dc:language>en-US</dc:language>
  <cp:lastModifiedBy>ＳＤＡ英語学校</cp:lastModifiedBy>
  <cp:lastPrinted>2008-11-11T19:04:00Z</cp:lastPrinted>
  <dcterms:modified xsi:type="dcterms:W3CDTF">2008-11-12T10:38:00Z</dcterms:modified>
  <cp:revision>56</cp:revision>
  <dc:subject/>
  <dc:title>Before Eternity</dc:title>
</cp:coreProperties>
</file>